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497"/>
        <w:gridCol w:w="862"/>
        <w:gridCol w:w="999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w w:val="9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kern w:val="0"/>
                <w:sz w:val="36"/>
                <w:szCs w:val="36"/>
                <w:lang w:val="en-US" w:eastAsia="zh-CN"/>
              </w:rPr>
              <w:t>贵州省铜仁市城市交通开发投资集团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strike w:val="false"/>
                <w:dstrike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trike w:val="false"/>
                <w:dstrike w:val="false"/>
                <w:color w:val="000000"/>
                <w:sz w:val="32"/>
                <w:szCs w:val="32"/>
                <w:lang w:val="en-US" w:eastAsia="zh-CN"/>
              </w:rPr>
              <w:t>千方百计拓岗位 提速增效促就业”国有企业专场招聘报名表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白底）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位代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大学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17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签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手写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材料与原件一致。</w:t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一个男的</cp:lastModifiedBy>
  <dcterms:modified xsi:type="dcterms:W3CDTF">2024-09-02T03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54C0F70F471B8E4391F86D5A0970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